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22- de 0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A Srº. Joelma dos Santos Dias Nascimento , CPF: 313.792.488-09, ao cargo em Comissão de COORDENADORA DE PROGRAMAS SOCI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840" cy="1133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1" r="-4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dc:language>en-US</dc:language>
  <cp:lastModifiedBy/>
  <cp:lastPrinted>1995-11-21T17:41:00Z</cp:lastPrinted>
  <dcterms:modified xsi:type="dcterms:W3CDTF">2021-01-06T13:24:00Z</dcterms:modified>
  <cp:revision>12</cp:revision>
  <dc:subject/>
  <dc:title/>
</cp:coreProperties>
</file>